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DejaVuSans" w:cs="DejaVuSans" w:ascii="DejaVuSans" w:hAnsi="DejaVuSans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Żelechów, dnia ..........................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ane składającego oświadczenie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Nazwa podmiotu lub imię i nazwisko przedsiębiorcy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Oznaczenie siedziby i adres firmy lub adres przedsiębiorcy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300" w:leader="none"/>
        </w:tabs>
        <w:ind w:left="15" w:right="0" w:hanging="15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OŚWIADCZENIE</w:t>
      </w:r>
    </w:p>
    <w:p>
      <w:pPr>
        <w:pStyle w:val="Normal"/>
        <w:widowControl/>
        <w:suppressAutoHyphens w:val="false"/>
        <w:spacing w:before="113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l-PL" w:eastAsia="ar-SA" w:bidi="ar-SA"/>
        </w:rPr>
        <w:t>o spełnieniu warunków wymaganych do wykonywania działalności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 w:eastAsia="ar-SA" w:bidi="ar-SA"/>
        </w:rPr>
        <w:t>zakresie odbierania odpadów komunalnych od właścicieli nieruchomości,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 w:eastAsia="ar-SA" w:bidi="ar-SA"/>
        </w:rPr>
        <w:t>znajdujących się na terenie Gminy Żelechó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Oświadczam, ż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0" w:name="main-form%25252525253Afull-content-docum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ane zawarte we wniosku o wpis do rejestru działalności regulowanej w zakresie odbierania odpadów komunalnych od właścicieli nieruchomości są kompletne i zgodne z prawdą; </w:t>
      </w:r>
    </w:p>
    <w:p>
      <w:pPr>
        <w:pStyle w:val="Normal"/>
        <w:ind w:left="615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615" w:right="0" w:hanging="47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1" w:name="main-form%25252525253Afull-content-docum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)    </w:t>
      </w:r>
      <w:bookmarkEnd w:id="1"/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ar-SA"/>
        </w:rPr>
        <w:t>znane mi są i spełniam warunki wykonywania działalności w zakresie odbierania odpadów komunalnych od właścicieli nieruchomości, określone w ustawie                    z dnia 13 września 1996 r. o utrzymaniu czystości i porządku w gminach                  (Dz. U. z 2024 r., poz. 399 z późn. zm.) oraz w przepisach wydanych na podstawie   art. 9d ust. 2 tej ustawy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3402" w:right="0" w:firstLine="1134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3402" w:right="0" w:firstLine="1134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3402" w:right="0" w:firstLine="1134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3402" w:right="0" w:firstLine="1134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3402" w:right="0" w:firstLine="1134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3402" w:right="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…………………………………….....................................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imienny podpis przedsiębiorcy lub osoby przez niego uprawnionej       do reprezentowania, ze wskazaniem pełnionej funkcji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Sans">
    <w:charset w:val="ee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15" w:hanging="465"/>
      </w:pPr>
      <w:rPr>
        <w:sz w:val="24"/>
        <w:szCs w:val="24"/>
        <w:rFonts w:ascii="Times New Roman" w:hAnsi="Times New Roman" w:eastAsia="Times New Roman" w:cs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15:00Z</dcterms:created>
  <dc:creator>cudek</dc:creator>
  <dc:description/>
  <dc:language>en-US</dc:language>
  <cp:lastModifiedBy>.</cp:lastModifiedBy>
  <dcterms:modified xsi:type="dcterms:W3CDTF">2017-10-11T07:51:00Z</dcterms:modified>
  <cp:revision>3</cp:revision>
  <dc:subject/>
  <dc:title>m</dc:title>
</cp:coreProperties>
</file>