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ALNYCH OD WŁAŚCICIELI NIERUCHOMOŚCI Z TERENU GMINY ŻELE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86"/>
        <w:gridCol w:w="1612"/>
        <w:gridCol w:w="1488"/>
        <w:gridCol w:w="7231"/>
        <w:gridCol w:w="1684"/>
      </w:tblGrid>
      <w:tr>
        <w:trPr>
          <w:trHeight w:val="9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, oznaczenie siedziby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lbo imię, nazwisko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rzedsiębior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yfik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ow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dentyfikacyj-ny REG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bieranych odpadów komunal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konania wpisu do rejestru</w:t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LIDER Jarosław Wyglądał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n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400 Garwo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-001-28-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072-0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1 03 - Zużyte opo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 07 - Zmieszane odpady z betonu, gruzu ceglanego, odpadowych materiałów ceramicznych i    elementów wyposażenia inne niż wymienione w 17 01 0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3 80 - Odpadowa pap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1 -  Miedź, brąz, mosiądz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1 01  - Żużle, popioły paleniskowe i pyły z kotłów (z wyłączeniem pyłów z kotłów  wymienionych w 10 01 04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0* - Opakowania zawierające pozostałości substancji niebezpiecznych lub nimi zanieczyszczo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28.01.2016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13.12.2016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ółka z ograniczoną odpowiedzialnością Spółka komandytowa,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l. Kołobrzeska 5, </w:t>
              <w:br/>
              <w:t>07 – 401 Ostrołę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8-211-70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51-318-93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01 Odpady z mycia i przygotowania  surow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02 02 03 Odpadowa tkanka zwierzęca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02 80 Odpadowa tkanka zwierzęca wykazująca właściwości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81 01 Odpady wykazujące właściwości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6 Zmieszane lub wysegregowane odpady z betonu, gruzu ceglanego, odpadowych materiałów  ceramicznych i elementów wyposażenia zawierające substancje niebezpie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  <w:br/>
              <w:t>17 01 81 Odpady z remontów i przebudowy dróg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9 Odpady metali zanieczyszczone substancj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0 Kable zawierające ropę naftową, smołę i inn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3 Gleba i ziemia, w tym kamienie zawierające substancje niebezpieczne (np. PCB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5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6 Urobek z pogłębiania inny niż w 17 05 0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7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1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3 Inne materiały izolacyjn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6 05 Materiały konstrukcyjne zawierające azbest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1 Odpady z budowy, remontów i demontażu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2 Odpady z budowy, remontów i demontażu zawierające PCB (np. substancje i przedmioty zawierające PCB: 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3 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.07.2012r.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14.04.2015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onsmeier Centrum Sp. z o.o., </w:t>
              <w:br/>
              <w:t>ul. Łąkoszyńska 127</w:t>
              <w:br/>
              <w:t>99-300 Kut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75-000-05-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10-281-53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4 Szlamy ze zbiorników bezodpływowych służących do groma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.07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firmy 03.07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  <w:sz w:val="22"/>
                <w:szCs w:val="22"/>
              </w:rPr>
              <w:t>Zmiana nazwy, adresu, NIP-u i REGONU firmy 08.01.2015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Staubach Sp. z o.o. w Warszawie,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arszałkowska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nr 111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0-102 Warszaw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awniej: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rzedsiębiorstwo Usług Komunalnych „Czyścioch Bis”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Mjr Hubala 18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16-400 Suwał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44-158-40-0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90-280-25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7.11.2012r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Zmiana nazwy i adresu firmy 04.06.2014r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7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,CZYSTOPOL” Wywóz Nieczystości Płynnych i Stałych Danuta Gendek </w:t>
              <w:br/>
              <w:t>ul. Spokojna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– 404 Górz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-152-0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-496-77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1 Odpady farb i lakierów zawierających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13 Szlamy z usuwania farb i lakierów zawierające rozpuszczalniki organiczne lub inne substancje niebezpie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4 09 Odpady kleje i szczeliwa zawierające rozpuszczalniki organiczne lub inne substancje niebezpiecz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 02 08 Inne oleje silnikowe, przekładniowe i smar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6 03 Inne rozpuszczalniki i mieszaniny rozpuszczal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 02 Sorbenty, materiały filtracyjne, tkaniny do wycierania i ubrania ochronne zanieczyszczone substancjami niebezpieczny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2 03 Sorbenty, materiały filtracyjne, tkaniny do wycierania i ubrania ochronne inne niż wymienione w 15 02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7 Filtry olej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3 Płyny hamulcow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0 Szkł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21 Niebezpieczne elementy inne niż wymienione w 16 01 07 do 16 01 11, 16 01 13 i 16 01 1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6 01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3 Zużyte urządzenia zawierające niebezpieczne elementy inne niż wymienione w 16 02 09 do 16 02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1 Baterie i akumulatory ołowi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1 Odpady z remontów i przebudowy dró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enia inny niż wymieniony w 17 05 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1 Nieprzekompostowanie frakcje odpadów komunalnych i podobn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02 Nieprzekompostowanie frakcje odpadów pochodzenia zwierzęcego i roślinn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 03 Kompost nieodpowiadający wymaganiom (nienadający się do wykorzystan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 99 Inne niewymienione odpad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1 Skratk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8 02 Zawartość piaskownik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5 Ustabilizowane komunalne osady ściek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9 Minerały (np. piasek, kamienie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/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MONDIS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Sp. z o. o. 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ul. Zawodzie 16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2 – 981 Warszaw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28-013-25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1-089-1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jemnikami Z Tr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1 07 Zmieszane odpady z betonu, gruzu ceglanego, odpadowych materiałów ceramicznych i elementów wyposażenia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3 99 Odpady komunalne niewymienione w innych podgrupa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.12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reślenie firm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8r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/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LUKE TECH Łukasz Pietryka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Al. Wojska Polskiego 32,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8-430 Żelechów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25-208-79-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061-518-14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.02.2013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10.03.2021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-01-32-5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 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  Opakowania z metali zawierające niebezpieczne porowate elementy wzmocnienia konstrukcyjnego (np. azbest), włącznie z pusty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ami ciśnieniow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2 02 Sorbety materiały filtracyjne, tkaniny do wycierania, ubrania ochronne zanieczyszczone substancjami niebezpieczny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3 Płyny hamulc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14 Płyny zapobiegające zamarzaniu zawierające niebezpieczne substanc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99 Inne nie wymienione odpa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 80 Produkty spożywcze przeterminowane lub nieprzydatne do spożyc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1 Baterie i akumulatory ołow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 Inne baterie i akumulato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3 Smoła i produkty smo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80 Odpadowa pap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8 02 Materiały konstrukcyjne zawierające gips inne niż wymienione 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2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3 Inne odpady z budowy, remontów i demontażu (w tym odpady zmieszane) zawierające substancje niebezpieczne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Gospodarki Komunalnej w Adam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93, 21-412 Adamów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5-18-27-7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  <w:br/>
              <w:t>15 01 02 Opakowania z tworzyw sztucznych</w:t>
              <w:br/>
              <w:t>15 01 03 Opakowania z drewna</w:t>
              <w:br/>
              <w:t>15 01 04 Opakowania z metali</w:t>
              <w:br/>
              <w:t>15 01 05 Opakowania wielomateriałowe</w:t>
              <w:br/>
              <w:t>15 01 06 Zmieszane odpady opakowaniowe</w:t>
              <w:br/>
              <w:t>15 01 07 Opakowania ze szkła</w:t>
              <w:br/>
              <w:t xml:space="preserve">15 01 09 Opakowania z tekstyliów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 Odczynniki fotografi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 Środki ochrony roślin 1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 Lampy fluorescencyjne i inne odpady zawierające rtę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 Oleje i tłuszcze roślinne inne niż wymienione w 20 01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 Detergenty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 Leki cytotoksyczne i cytostat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 Drewno zawierające substancje niebezpie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Odpady z czyszczenia ulic i placów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  <w:br/>
              <w:t>20 03 07 Odpady wielkogabarytow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r.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GLO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Wyglądał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Kościuszki 107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60 Międzyrzec Podlask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7-265-37-6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1 01 Żużle, popioły paleniskowe i pyły z kotłów (z wyłączeniem pyłów z kotłów wymienionych w 10 01 04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1 Opakowania z papieru i tektur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2 Opakowania z tworzyw sztucznych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3 Opakowania z drewn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4 Opakowania z metal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5 Opakowania wielomateria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6 Zmieszane odpady opakowani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7 Opakowania ze szkł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09 Opakowania z tekstyliów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0* Opakowania zawierające pozostałości substancji niebezpiecznych lub nimi zanieczyszczo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1 11*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2 Okładziny hamulcowe inne niż wymienione w 16 01 1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6 Zbiorniki na gaz skroplo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Metale 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Metale nieżela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9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1* Zużyte urządzenia zawierające freony, HCFC, HFC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3* Zużyte urządzenia zawierające niebezpieczne elementy inne niż wymienione w 16 02 09 do 16 02 12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4 Zużyte urządzenia inne niż wymienione w 16 02 09 do 16 02 13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5* Niebezpieczne elementy lub części składowe usunięte ze zużytych urządzeń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2 16 Elementy usunięte ze zużytych urządzeń inne niż wymienione w 16 02 1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3 80 Produkty spożywcze przeterminowane lub nieprzydatne do spożyc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5 05 Gazy w pojemnikach inne niż wymienione w 16 05 04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4 Baterie alkaliczne (z wyłączeniem 16 06 03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6 05 Inne baterie i akumulator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1 06 Okładziny piecowe i materiały ogniotrwałe z procesów niemetalurgicznych inne niż wymienione w 16 11 05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0 01 Magnetyczne i optyczne nośniki informacji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Odpady betonu oraz gruz betonowy z rozbiórek i remontów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2 Gruz ceglan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0 Usunięte tynki, tapety, okleiny itp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1 Odpady z remontów i przebudowy dróg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82 Inne niewymienione odpad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1 Drewn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2 Szkło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3 Tworzywa sztuczn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2 04* Odpady drewna, szkła i tworzyw sztucznych zawierające lub zanieczyszczone substancjami niebezpiecznymi (np. drewniane podkłady kolejowe)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1* Mieszanki bitumiczne zawierające smołę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2 Mieszanki bitumiczne inne niż wymienione w 17 03 01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03* Smoła i produkty smołowe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3 80 Odpadowa pap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Miedź, brąz, mosiądz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Alumin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Oł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Cyn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Żelazo i st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Mieszaniny me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9* Odpady metali zanieczyszczone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0* Kable zawierające ropę naftową, smołę i inn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Kable inne niż wymienione w 17 04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4 Gleba i ziemia, w tym kamienie, inne niż wymienione w 17 05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5* Urobek z pogłębiania zawierający lub zanieczyszczony substancjami niebezpie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6 Urobek z pogłębiania inny niż wymieniony w 17 05 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7* Tłuczeń torowy (kruszywo) zawierający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8 Tłuczeń torowy (kruszywo) inny niż wymieniony w 17 05 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9 04 Zmieszane odpady z budowy, remontów i demontażu inne niż wymienione w 17 09 01, 17 09 02 i 17 09 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1 Papier i tek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2 Szkł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08 Odpady kuchenne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0 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1 Teksty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5* Alka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7* Odczynniki fotograf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19* Środki ochrony roś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1* Lampy fluorescencyjne i inne odpady zawierające rtę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3* Urządzenia zawierające fre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5 Oleje i tłuszcze jad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6* Oleje i tłuszcze inne niż wymienione w 20 01 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29* Detergenty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0 Detergenty inne niż wymienione w 20 01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1* Leki cytotoksyczne i cytostaty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2 Leki inne niż wymienione w 20 01 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4 Baterie i akumulatory inne niż wymienione w 20 01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6 Zużyte urządzenia elektryczne i elektroniczne inne niż wymienione w 20 01 21, 20 01 23 i 20 01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8 Drewno inne niż wymienione w 20 01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9 Tworzywa sztu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Met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1 Odpady z czyszczenia kominów (w tym zmiotki wentylacyj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80 Środki ochrony roślin inne niż wymienione w 20 01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1 Odpady 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2 Gleba i ziemia, w tym kam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2 03 Inne odpady nieulegające biodegrad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2 Odpady z targow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3 Odpady z czyszczenia ulic i pla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6 Odpady ze studzienek kanaliza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7 Odpady wielkogabary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99 Odpady komunalne niewymienione w innych podgrupach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11.01.2022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miana nazwy firmy z ECOGLOBE Spółka z ograniczoną odpowiedzialnością Spółka Komandytowa na ECOGLOBE T. Wyglądała Spółka Komandytowa)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/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MPK PURE HOME Sp. z o. o. 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ul. Kołobrzeska 5, 07-401 Ostrołęk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8-211-70-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6 01 03 Zużyte opo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 81 02 Odpady inne niż wymienione w 16 81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1 01 Odpady betonu oraz gruz betonowy z rozbiórek  </w:t>
              <w:br/>
              <w:t xml:space="preserve">17 01 02 Gruz ceglany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1 07 Zmieszane odpady z betonu, gruzu ceglanego, odpadowych materiałów ceramicznych i elementów wyposażenia inne niż wymienione w   17 01 0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3 02 Mieszanki bitumiczne inne niż wymienione w 17 03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2 Aluminium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3 Oł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4 Cyn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6 Cyn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8 02 Materiały budowlane zawierające gips inne niż wymienione w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 08 0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7 09 04 Zmieszane odpady z budowy, remontów i demontażu inne niż wymienione w 17 09 01, 17 09 02 i 17 09 03        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7*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3*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0 01 41 Odpady z czyszczenia kominów (w tym </w:t>
            </w:r>
            <w:r>
              <w:rPr>
                <w:strike/>
                <w:color w:val="000000"/>
                <w:sz w:val="22"/>
                <w:szCs w:val="22"/>
              </w:rPr>
              <w:t>zmiotki wentylacyjne)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 xml:space="preserve">20 01 08 Odpady kuchenne ulegające biodegradacj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08.2021r.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Uzupełnienie wpisu z urzędu dnia 24.09.2021r.</w:t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eślenie firmy dnia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b/>
                <w:bCs/>
                <w:sz w:val="22"/>
                <w:szCs w:val="22"/>
              </w:rPr>
              <w:t>03.04.2025 r.</w:t>
            </w:r>
          </w:p>
        </w:tc>
      </w:tr>
      <w:tr>
        <w:trPr>
          <w:trHeight w:val="80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Lub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łgiewska 11E, 20-209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6-267-96-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7 01 01 Odpady betonu oraz gruz betonowy z rozbiórek i remontów  </w:t>
              <w:br/>
              <w:t xml:space="preserve">17 01 02 Gruz ceglany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7 01 07 Zmieszane odpady z betonu, gruzu ceglanego, odpadowych    materiałów ceramicznych i elementów wyposażenia inne niż wymienione       w   17 01 06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1 80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U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sunięte tynki, tapety, okleiny itp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2 01 Drewn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2 02 Szkł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2 03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T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worzywa sztu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17 03 80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O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dpadowa pap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4 05 Żelazo i stal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7 08 02 Materiały budowlane zawierające gips inne niż wymienione                w 17 08 0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17 09 04 Zmieszane odpady z budowy, remontów i demontażu inne niż wymienione w 17 09 01, 17 09 02 i 17 09 03       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02 Szkło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 xml:space="preserve">20 01 08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 O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 w:eastAsia="zxx"/>
              </w:rPr>
              <w:t>dpady kuchenne 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0 Odzie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1 Tekstyli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4* Kwas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27* Farby, tłuszcze, farby drukarskie, kleje, lepiszcze i żywice zawierające substancje </w:t>
              <w:tab/>
              <w:t>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33* Baterie i akumulatory łącznie z bateriami i akumulatorami wymienionymi w 16 06 01, 16 06 02 lub 16 06 03 oraz niesortowane baterie i akumulatory zawierające te bateri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20 01 35*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20 01 36 Zużyte urządzenia elektryczne i elektroniczne inne niż wymienione  w 20 01 21, 20 01 23 i 20 01 35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40 Metal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41 Odpady z czyszczenia kominów (w tym zmiotki wentylacyjne</w:t>
              <w:tab/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010"/>
        <w:gridCol w:w="1815"/>
        <w:gridCol w:w="1455"/>
        <w:gridCol w:w="6975"/>
        <w:gridCol w:w="1871"/>
      </w:tblGrid>
      <w:tr>
        <w:trPr>
          <w:trHeight w:val="9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IDER Jarosław Wygląd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n 4, 08-400 Garwol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-222-99-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113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 01 01 Żużle, popioły paleniskowe i pyły z kotłów (z wyłączeniem pyłów z kotłów wymienionych w 10010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3 Opakowania z drewn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5 01 10* Opakowania zwierające pozostałości substancji niebezpiecznych lub nimi zanieczyszczone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5 01 11* Opakowania z metali zawierające niebezpieczne porowate elementy wzmocnienia konstrukcyjnego  (np. azbest), włącznie z pustymi pojemnikami ciśnieniowymi 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1 03 Zużyte opony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bookmarkStart w:id="0" w:name="_Hlk210827070"/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6 01 12 </w:t>
            </w:r>
            <w:bookmarkEnd w:id="0"/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Okładziny hamulcowe inne niż wymienione w 16011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1 16 Zbiorniki na gaz skroplon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1 17 Metale żelaz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1 18 Metale nieżelaz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1 19 Tworzywa sztucz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2 11* Zużyte urządzenia zawierające freony, HCFC, HFC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2 13* Zużyte urządzenia inne niż wymienione w 160209 do 1602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2 14 Zużyte urządzenia inne niż wymienione w 160209 do 16021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2 15 Niebezpieczne elementy lub części składowe usunięte ze zużytych urządze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2 16 Elementy usunięte ze zużytych urządzeń inne niż wymienione w 1602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3 80 Produkty spożywcze przeterminowane lub nieprzydatne do spoży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5 05 Gazy w pojemnikach inne niż wymienione w 16050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6 04 Baterie alkaliczne (z wyłączeniem 160603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06 05 Inne baterie i akumulator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6 11 06 Okładziny piecowe i materiały ogniotrwałe z procesów metalurgicznych inne niż wymienione w 161103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6 80 01 Magnetyczne i optyczne nośniki informacj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7 01 01 Odpady betonu oraz gruz betonowy z rozbiórek i remontów  </w:t>
              <w:br/>
              <w:t xml:space="preserve">17 01 02 Gruz ceglan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pacing w:lineRule="atLeast" w:line="240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1 06* Zmieszane lub wysegregowane odpady z betonu, gruzu ceglanego, odpadowych materiałów  ceramicznych i elementów wyposażenia zawierające substancje niebezpieczne</w:t>
            </w:r>
          </w:p>
          <w:p>
            <w:pPr>
              <w:pStyle w:val="Normal"/>
              <w:autoSpaceDE w:val="false"/>
              <w:spacing w:lineRule="atLeast" w:line="240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1 07 Zmieszane odpady z betonu, gruzu ceglanego, odpadowych materiałów ceramicznych i elementów wyposażenia inne niż wymienione w   17 01 06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 xml:space="preserve">17 01 80 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U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>sunięte tynki, tapety, okleiny itp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1 81 Odpady z remontów i przebudowy dróg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1 82</w:t>
            </w:r>
            <w:r>
              <w:rPr>
                <w:rFonts w:eastAsia="Andale Sans UI;Times New Roman"/>
                <w:kern w:val="2"/>
                <w:lang w:val="zxx" w:eastAsia="zxx"/>
              </w:rPr>
              <w:t xml:space="preserve"> </w:t>
            </w: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Inne niewymienione odpady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7 02 01 Drewno 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2 02 Szkło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 xml:space="preserve">17 02 03 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T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>worzywa sztu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Andale Sans UI;Times New Roman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17 02 04*  Odpady drewna, szkła i tworzyw sztucznych zawierające lub zanieczyszczone substancjami  niebezpiecznymi (np. drewniane podkłady kolejowe)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Andale Sans UI;Times New Roman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17 03 01* Mieszanki bitumiczne, smoła i produkty smołow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Andale Sans UI;Times New Roman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17 03 02 Mieszanki bitumiczne inne niż wymienione w 17 03 01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Andale Sans UI;Times New Roman" w:cs="Cambria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17 03 03*  Smoła i produkty smołow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 xml:space="preserve">17 03 80 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>O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>dpadowa pap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2 Aluminium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3 Ołów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4 Cynk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5 - Żelazo i stal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7 - Mieszaniny metal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10* Kable zawierające ropę naftową, smołę i inne substancje niebezpie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4 11 - Kable inne niż wymienione w 17 04 10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5 04 Gleba i ziemia , w tym kamienie, inne niż wymienione w 170503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5 05* Urobek z pogłębienia zawierający lub zanieczyszczony substancjami niebezpiecznym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5 06 Urobek z pogłębienia inny wymieniony w 170505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5 07 Tłuczeń torowy (kruszywo) zawierający substancje niebezpie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17 09 04 - Zmieszane odpady z budowy, remontów i demontażu inne niż wymienione w 17 09 01,  17 09 02 i  17 09 03  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01 Papier i tektur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02 Szkło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 xml:space="preserve">20 01 08 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eastAsia="zxx"/>
              </w:rPr>
              <w:t xml:space="preserve"> O</w:t>
            </w:r>
            <w:r>
              <w:rPr>
                <w:rFonts w:eastAsia="Andale Sans UI;Times New Roman" w:cs="Cambria" w:ascii="Cambria" w:hAnsi="Cambria"/>
                <w:kern w:val="2"/>
                <w:sz w:val="20"/>
                <w:szCs w:val="20"/>
                <w:lang w:val="zxx" w:eastAsia="zxx"/>
              </w:rPr>
              <w:t>dpady kuchenne ulegające biodegradacj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0 Odzież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1 Tekstyli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4* Kwasy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5* Alkalia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19* Środki ochrony roślin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7* Farby, tłuszcze, farby drukarskie, kleje, lepiszcze i żywice zawierające substancje niebezpie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8 Farby, tłuszcze, farby drukarskie, kleje, lepiszcze i żywice inne niż wymienione w 20 01 27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20 01 33* Baterie i akumulatory łącznie z bateriami i akumulatorami wymienionymi w 16 06 01, 16 06 02  lub 16 06 03 oraz niesortowane baterie i akumulatory zawierające te baterie 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4  Baterie i akumulatory inne niż wymienione w 20 01 33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20 01 35* Zużyte urządzenia elektryczne i elektroniczne inne niż wymienione w 20 01 21 i 20 01 23 zawierające niebezpieczne składniki 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6 Zużyte urządzenia elektryczne i elektroniczne inne niż wymienione w 20 01 21, 20 01 23 i 20 01 35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40 Metal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 xml:space="preserve">20 01 41 Odpady z czyszczenia kominów (w tym </w:t>
            </w:r>
            <w:r>
              <w:rPr>
                <w:rFonts w:eastAsia="Calibri" w:cs="Cambria" w:ascii="Cambria" w:hAnsi="Cambria"/>
                <w:color w:val="000000"/>
                <w:kern w:val="2"/>
                <w:sz w:val="20"/>
                <w:szCs w:val="20"/>
              </w:rPr>
              <w:t>zmiotki wentylacyjne)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1 99 Inne niż wymienione frakcje zbierane w sposób selektywny</w:t>
            </w:r>
          </w:p>
          <w:p>
            <w:pPr>
              <w:pStyle w:val="Normal"/>
              <w:autoSpaceDE w:val="false"/>
              <w:spacing w:lineRule="auto" w:line="252" w:before="0" w:after="113"/>
              <w:rPr/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EX 20 01 99 Inne niewymienione frakcje zbierane w sposób selektywny – odpady niekwalifikujące się do  odpadów medycznych powstałych w gospodarstwie domowym w wyniku przyjmowania produktów leczniczych w formie iniekcji i prowadzenia monitoringu poziomu substancji we krwi, w szczególności igieł i strzykawek.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EX 20 01 99 Inne niewymienione frakcja zbierane w sposób selektywny – popiół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EX 20 01 99 Inne niewymienione frakcja zbierane w sposób selektywny – tekstylia i odzież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autoSpaceDE w:val="false"/>
              <w:spacing w:lineRule="auto" w:line="252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spacing w:lineRule="atLeast" w:line="100" w:before="0" w:after="113"/>
              <w:rPr>
                <w:rFonts w:ascii="Cambria" w:hAnsi="Cambria" w:eastAsia="Calibri" w:cs="Cambria"/>
                <w:kern w:val="2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2"/>
                <w:sz w:val="20"/>
                <w:szCs w:val="20"/>
              </w:rPr>
              <w:t>20 03 99 Odpady komunalne niewymienione w innych podgrupach</w:t>
            </w:r>
          </w:p>
          <w:p>
            <w:pPr>
              <w:pStyle w:val="Normal"/>
              <w:rPr>
                <w:rFonts w:ascii="Cambria" w:hAnsi="Cambria" w:eastAsia="Calibri" w:cs="Cambria"/>
                <w:strike/>
                <w:kern w:val="2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trike/>
                <w:kern w:val="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r.</w:t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3:00Z</dcterms:created>
  <dc:creator>.</dc:creator>
  <dc:description/>
  <cp:keywords/>
  <dc:language>en-US</dc:language>
  <cp:lastModifiedBy>Katarzyna Oszal</cp:lastModifiedBy>
  <cp:lastPrinted>2018-11-15T12:11:00Z</cp:lastPrinted>
  <dcterms:modified xsi:type="dcterms:W3CDTF">2025-10-09T10:53:00Z</dcterms:modified>
  <cp:revision>2</cp:revision>
  <dc:subject/>
  <dc:title>REJESTR DZIAŁALNOŚCI REGULOWANEJ W ZAKRESIE ODBIERANIA ODPADÓW KOMUNALNYCH OD WŁAŚCICIELI NIERUCHOMOŚCI Z TERENU GMINY ŻELECHÓW</dc:title>
</cp:coreProperties>
</file>