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REJESTR DZIAŁALNOŚCI REGULOWANEJ W ZAKRESIE ODBIERANIA ODPADÓW KOMUNALNYCH OD WŁAŚCICIELI NIERUCHOMOŚCI Z TERENU GMINY ŻELECH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086"/>
        <w:gridCol w:w="1612"/>
        <w:gridCol w:w="1488"/>
        <w:gridCol w:w="7231"/>
        <w:gridCol w:w="1684"/>
      </w:tblGrid>
      <w:tr>
        <w:trPr>
          <w:trHeight w:val="96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jestrowy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ma, oznaczenie siedziby 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albo imię, nazwisko 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przedsiębiorc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entyfikacj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odatkowej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NIP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identyfikacyj-ny REG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odbieranych odpadów komunaln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okonania wpisu do rejestru</w:t>
            </w:r>
          </w:p>
        </w:tc>
      </w:tr>
      <w:tr>
        <w:trPr>
          <w:trHeight w:val="45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KOLIDER Jarosław Wyglądał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cin 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– 400 Garwoli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-001-28-9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-072-004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5 01 01 Opakowania z papieru i tektur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2 Opakowania z tworzyw sztucznych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3 Opakowania z drewn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4 Opakowania z metal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5 Opakowania wielomateriałow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6 Zmieszane odpady opakowaniow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7 Opakowania ze szkł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9 Opakowania z tekstyliów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11 Opakowania z metali zawierające niebezpieczne porowate elementy wzmocnienia konstrukcyjnego (np. azbest), włącznie z pustymi pojemnikami ciśnieniowym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01 Papier i tektur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02 Szkł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08 Odpady kuchenne ulegające biodegradacj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0 Odzie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 01 11 Tekstyli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3 Rozpuszczalnik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4 Kwas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5 Alkali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7 Odczynniki fotograficz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9 Środki ochrony roślin 1 i II klasy toksyczności (bardzo toksyczne i toksyczne np. herbicydy,insektycydy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1 Lampy fluorescencyjne i inne odpady zawierające rtęć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3 Urządzenia zawierające freon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5 Oleje i tłuszcze jadal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6 Oleje i tłuszcze roślinne inne niż wymienione w 20 01 25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 01 27 Farby, tłuszcze, farby drukarskie, kleje, lepiszcze i żywice zawierające substancje niebezpiecz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8 Farby, tłuszcze, farby drukarskie, kleje, lepiszcze i żywice inne niż wymienione w 20 01 2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9 Detergenty zawierające substancje niebezpiecz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0 Detergenty inne niż wymienione w 20 01 29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 01 31 Leki cytotoksyczne i cytostatycz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2 Leki inne niż wymienione w 20 01 3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3 Baterie i akumulatory łącznie z bateriami i akumulatorami wymienionymi w 16 06 01, 16 06 02 lub 16 06 03 oraz nie sortowane baterie i akumulatory zawierające te bateri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4 Baterie i akumulatory inne niż wymienione w 20 01 3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5 Zużyte urządzenia elektryczne i elektroniczne inne niż wymienione w 20 01 21 i 20 01 23 zawierające niebezpieczne składnik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 01 36 Zużyte urządzenia elektryczne i elektroniczne inne niż wymienione w 20 01 21, 20 01 23 i 20 01 3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7 Drewno zawierające substancje niebezpiecz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8 Drewno inne niż wymienione w 20 01 3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9 Tworzywa sztucz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40 Metal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41 Odpady zmiotek wentylacyjnych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 01 80 Środki ochrony roślin inne niż wymienione w 20 01 1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99 Inne niż wymienione frakcje zbierane w sposób selektywn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2 01 Odpady ulegające biodegradacj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2 02 Gleba i ziemia, w tym kamieni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2 03 Inne odpady nieulegające biodegradacj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 03 01 Niesegregowane (zmieszane) odpady komunal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2 Odpady z targowisk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3 Odpady z czyszczenia ulic i placów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4 Szlamy ze zbiorników bezodpływowych służących do gromadzenia nieczystośc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6 Odpady ze studzienek kanalizacyjnych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7 Odpady wielkogabarytowe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 03 99 Odpady komunalne niewymienione w innych podgrupach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1 03 - Zużyte opony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1 01 - Odpady betonu oraz gruz betonowy z rozbiórek i remontów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1 02 - Gruz ceglany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1 03 - Odpady innych materiałów ceramicznych i elementów wyposażenia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1 07 - Zmieszane odpady z betonu, gruzu ceglanego, odpadowych materiałów ceramicznych i    elementów wyposażenia inne niż wymienione w 17 01 06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2 01 - Drewno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2 02 - Szkło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2 03 - Tworzywa sztuczne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3 02 - Asfalt inny niż wymieniony w 17 03 01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17 03 80 - Odpadowa papa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4 01 -  Miedź, brąz, mosiądz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4 02 - Aluminium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4 03 - Ołów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4 04 - Cynk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4 05 - Żelazo i stal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4 06 - Cyna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4 07 - Mieszaniny metali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4 11 - Kable inne niż wymienione w 17 04 10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17 05 08 - Tłuczeń torowy (kruszywo) inny niż wymieniony w 17 05 07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6 04 - Materiały izolacyjne inne niż wymienione w 17 06 01 i 17 06 03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8 02 - Materiały konstrukcyjne zawierające gips inne niż wymienione w 17 08 01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17 09 04 - Zmieszane odpady z budowy, remontów i demontażu inne niż wymienione w 17 09 01, 17 09 02 i 17 09 03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01 01  - Żużle, popioły paleniskowe i pyły z kotłów (z wyłączeniem pyłów z kotłów  wymienionych w 10 01 04)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01 10* - Opakowania zawierające pozostałości substancji niebezpiecznych lub nimi zanieczyszczone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01 11* - Opakowania z metali zawierające niebezpieczne porowate elementy wzmocnienia konstrukcyjnego (np. azbest), włącznie z pustymi pojemnikami ciśnieniowymi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12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iana wpisu 28.01.2016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iana wpisu 13.12.2016r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/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MPK Pure Home Spółka z ograniczoną odpowiedzialnością Spółka komandytowa,  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ul. Kołobrzeska 5, </w:t>
              <w:br/>
              <w:t>07 – 401 Ostrołęk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758-211-70-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551-318-93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02 02 01 Odpady z mycia i przygotowania  surowców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02 02 03 Odpadowa tkanka zwierzęca 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02 02 80 Odpadowa tkanka zwierzęca wykazująca właściwości niebezpiecz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5 01 01 Opakowania z papieru i tektury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5 01 02 Opakowania z tworzyw sztucznych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5 01 03 Opakowania z drewna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5 01 04 Opakowania z metali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5 01 05 Opakowania wielomateriałow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5 01 06 Zmieszane odpady opakowaniow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5 01 07 Opakowania ze szkła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5 01 09 Opakowania z tekstyliów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5 01 11 Opakowania z metali zawierające niebezpieczne porowate elementy wzmocnienia konstrukcyjnego (np. azbest), włącznie z pustymi pojemnikami ciśnieniowymi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16 01 03 Zużyte opony 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16 81 01 Odpady wykazujące właściwości niebezpieczne 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6 81 02 Odpady inne niż wymienione w 16 81 01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17 01 01 Odpady betonu oraz gruz betonowy z rozbiórek  </w:t>
              <w:br/>
              <w:t xml:space="preserve">17 01 02 Gruz ceglany 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  <w:sz w:val="22"/>
                <w:szCs w:val="22"/>
              </w:rPr>
              <w:t>17 01 03 Odpady innych materiałów ceramicznych i elementów wyposażenia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17 01 06 Zmieszane lub wysegregowane odpady z betonu, gruzu ceglanego, odpadowych materiałów  ceramicznych i elementów wyposażenia zawierające substancje niebezpieczne 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1 07 Zmieszane odpady z betonu, gruzu ceglanego, odpadowych materiałów ceramicznych i elementów wyposażenia inne niż wymienione w   17 01 06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1 80 Usunięte tynki, tapety, okleiny itp.</w:t>
              <w:br/>
              <w:t>17 01 81 Odpady z remontów i przebudowy dróg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1 82 Inne niewymienione odpady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2 01 Drewno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2 02 Szkło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  <w:sz w:val="22"/>
                <w:szCs w:val="22"/>
              </w:rPr>
              <w:t xml:space="preserve">17 02 03 Tworzywa sztuczne 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3 80 Odpadowa papa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4 01 Miedź, brąz, mosiądz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4 02 Aluminium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4 03 Ołów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4 04 Cynk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4 05 Żelazo i stal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4 06 Cyna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4 07 Mieszaniny metali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4 09 Odpady metali zanieczyszczone substancji niebezpiecznymi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4 10 Kable zawierające ropę naftową, smołę i inne substancje niebezpiecz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4 11 Kable inne niż wymienione w 17 04 10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5 03 Gleba i ziemia, w tym kamienie zawierające substancje niebezpieczne (np. PCB)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5 04 Gleba i ziemia, w tym kamienie, inne niż wymienione w 17 05 03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5 05 Urobek z pogłębiania zawierający lub zanieczyszczony substancjami niebezpiecznymi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5 06 Urobek z pogłębiania inny niż w 17 05 05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5 07 Tłuczeń torowy (kruszywo) zawierający substancje niebezpiecz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5 08 Tłuczeń torowy (kruszywo) inny niż wymieniony w 17 05 07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6 01 Materiały izolacyjne zawierające substancje niebezpiecz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6 03 Inne materiały izolacyjne zawierające substancje niebezpieczne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  <w:sz w:val="22"/>
                <w:szCs w:val="22"/>
              </w:rPr>
              <w:t>17 06 04 Materiały izolacyjne inne niż wymienione w 17 06 01 i 17 06 03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17 06 05 Materiały konstrukcyjne zawierające azbest 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8 01 Materiały konstrukcyjne zawierające gips zanieczyszczone substancjami niebezpiecznymi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17 08 02 Materiały konstrukcyjne zawierające gips inne niż wymienione w 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8 01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9 01 Odpady z budowy, remontów i demontażu zawierające rtęć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9 02 Odpady z budowy, remontów i demontażu zawierające PCB (np. substancje i przedmioty zawierające PCB:  szczeliwa, wykładziny podłogowe zawierające żywice, szczelne zespoły okienne, kondensatory)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9 03 Inne odpady z budowy, remontów i demontażu (w tym odpady zmieszane) zawierające substancje niebezpiecz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17 09 04 Zmieszane odpady z budowy, remontów i demontażu inne niż wymienione w 17 09 01, 17 09 02 i 17 09 03         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01 Papier i tektura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02 Szkło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08 Odpady kuchenne ulegające biodegradacji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10 Odzież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11 Tekstylia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13 Rozpuszczalniki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14 Kwasy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15 Alkalia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17 Odczynniki fotograficzne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  <w:sz w:val="22"/>
                <w:szCs w:val="22"/>
              </w:rPr>
              <w:t>20 01 19 Środki ochrony roślin 1 i II klasy toksyczności (bardzo toksyczne i toksyczne np. herbicydy, insektycydy)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21 Lampy fluorescencyjne i inne odpady zawierające rtęć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23 Urządzenia zawierające freony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25 Oleje i tłuszcze jadal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26 Oleje i tłuszcze roślinne inne niż wymienione w 20 01 25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27 Farby, tłuszcze, farby drukarskie, kleje, lepiszcze i żywice zawierające substancje niebezpiecz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28 Farby, tłuszcze, farby drukarskie, kleje, lepiszcze i żywice inne niż wymienione w 20 01 27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29 Detergenty zawierające substancje niebezpiecz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0 Detergenty inne niż wymienione w 20 01 29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1 Leki cytotoksyczne i cytostatycz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2 Leki inne niż wymienione w 20 01 31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3 Baterie i akumulatory łącznie z bateriami i akumulatorami wymienionymi w 16 06 01, 16 06 02 lub 16 06 03 oraz nie sortowane baterie i akumulatory zawierające te bateri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4 Baterie i akumulatory inne niż wymienione w 20 01 33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5 Zużyte urządzenia elektryczne i elektroniczne inne niż wymienione w 20 01 21 i 20 01 23 zawierające niebezpieczne składniki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6 Zużyte urządzenia elektryczne i elektroniczne inne niż wymienione w 20 01 21, 20 01 23 i 20 01 35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7 Drewno zawierające substancje niebezpiecz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8 Drewno inne niż wymienione w 20 01 37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9 Tworzywa sztucz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40 Metale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  <w:sz w:val="22"/>
                <w:szCs w:val="22"/>
              </w:rPr>
              <w:t>20 01 41 Odpady zmiotek wentylacyjnych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80 Środki ochrony roślin inne niż wymienione w 20 01 19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99 Inne niż wymienione frakcje zbierane w sposób selektywny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2 01 Odpady ulegające biodegradacji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2 02 Gleba i ziemia, w tym kamieni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2 03 Inne odpady nieulegające biodegradacji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3 01 Niesegregowane (zmieszane) odpady komunal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3 02 Odpady z targowisk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3 03 Odpady z czyszczenia ulic i placów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3 04 Szlamy ze zbiorników bezodpływowych służących do gromadzenia nieczystości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  <w:sz w:val="22"/>
                <w:szCs w:val="22"/>
              </w:rPr>
              <w:t>20 03 06 Odpady ze studzienek kanalizacyjnych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3 07 Odpady wielkogabarytow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3 99 Odpady komunalne niewymienione w innych podgrupach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0.07.2012r.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Zmiana nazwy firmy 14.04.2015r.</w:t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reślenie firm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0.2017r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3/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Tonsmeier Centrum Sp. z o.o., </w:t>
              <w:br/>
              <w:t>ul. Łąkoszyńska 127</w:t>
              <w:br/>
              <w:t>99-300 Kut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775-000-05-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610-281-538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5 01 01 Opakowania z papieru i tektury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5 01 02 Opakowania z tworzyw sztucznych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5 01 03 Opakowania z drewna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  <w:sz w:val="22"/>
                <w:szCs w:val="22"/>
              </w:rPr>
              <w:t>15 01 04 Opakowania z metali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5 01 05 Opakowania wielomateriałow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5 01 06 Zmieszane odpady opakowaniow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5 01 07 Opakowania ze szkła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5 01 09 Opakowania z tekstyliów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01 Papier i tektura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02 Szkło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08 Odpady kuchenne ulegające biodegradacji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10 Odzież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  <w:sz w:val="22"/>
                <w:szCs w:val="22"/>
              </w:rPr>
              <w:t>20 01 11 Tekstylia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13 Rozpuszczalniki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14 Kwasy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15 Alkalia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17 Odczynniki fotograficz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19 Środki ochrony roślin 1 i II klasy toksyczności (bardzo toksyczne i toksyczne np. herbicydy, insektycydy)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21 Lampy fluorescencyjne i inne odpady zawierające rtęć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23 Urządzenia zawierające freony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25 Oleje i tłuszcze jadal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26 Oleje i tłuszcze roślinne inne niż wymienione w 20 01 25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  <w:sz w:val="22"/>
                <w:szCs w:val="22"/>
              </w:rPr>
              <w:t>20 01 27 Farby, tłuszcze, farby drukarskie, kleje, lepiszcze i żywice zawierające substancje niebezpiecz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28 Farby, tłuszcze, farby drukarskie, kleje, lepiszcze i żywice inne niż wymienione w 20 01 27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29 Detergenty zawierające substancje niebezpiecz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0 Detergenty inne niż wymienione w 20 01 29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  <w:sz w:val="22"/>
                <w:szCs w:val="22"/>
              </w:rPr>
              <w:t>20 01 31 Leki cytotoksyczne i cytostatycz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2 Leki inne niż wymienione w 20 01 31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3 Baterie i akumulatory łącznie z bateriami i akumulatorami wymienionymi w 16 06 01, 16 06 02 lub 16 06 03 oraz nie sortowane baterie i akumulatory zawierające te bateri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4 Baterie i akumulatory inne niż wymienione w 20 01 33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5 Zużyte urządzenia elektryczne i elektroniczne inne niż wymienione w 20 01 21 i 20 01 23 zawierające niebezpieczne składniki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  <w:sz w:val="22"/>
                <w:szCs w:val="22"/>
              </w:rPr>
              <w:t>20 01 36 Zużyte urządzenia elektryczne i elektroniczne inne niż wymienione w 20 01 21, 20 01 23 i 20 01 35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7 Drewno zawierające substancje niebezpiecz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8 Drewno inne niż wymienione w 20 01 37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9 Tworzywa sztucz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40 Metal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41 Odpady zmiotek wentylacyjnych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  <w:sz w:val="22"/>
                <w:szCs w:val="22"/>
              </w:rPr>
              <w:t>20 01 80 Środki ochrony roślin inne niż wymienione w 20 01 19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99 Inne niż wymienione frakcje zbierane w sposób selektywny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2 01 Odpady ulegające biodegradacji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2 02 Gleba i ziemia, w tym kamieni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2 03 Inne odpady nieulegające biodegradacji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  <w:sz w:val="22"/>
                <w:szCs w:val="22"/>
              </w:rPr>
              <w:t>20 03 01 Niesegregowane (zmieszane) odpady komunal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3 02 Odpady z targowisk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3 03 Odpady z czyszczenia ulic i placów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  <w:sz w:val="22"/>
                <w:szCs w:val="22"/>
              </w:rPr>
              <w:t>20 03 04 Szlamy ze zbiorników bezodpływowych służących do gromadzen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trike/>
                <w:sz w:val="22"/>
                <w:szCs w:val="22"/>
              </w:rPr>
              <w:t>nieczystości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3 06 Odpady ze studzienek kanalizacyjnych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3 07 Odpady wielkogabarytow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3 99 Odpady komunalne niewymienione w innych podgrup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4.07.2012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Zmiana nazwy firmy 03.07.2014r.</w:t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b/>
                <w:strike/>
                <w:sz w:val="22"/>
                <w:szCs w:val="22"/>
              </w:rPr>
              <w:t>Zmiana nazwy, adresu, NIP-u i REGONU firmy 08.01.2015r.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reśle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6.2019r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4/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trike/>
                <w:sz w:val="22"/>
                <w:szCs w:val="22"/>
              </w:rPr>
              <w:t xml:space="preserve">Staubach Sp. z o.o. w Warszawie, 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ul. Marszałkowska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 </w:t>
            </w:r>
            <w:r>
              <w:rPr>
                <w:strike/>
                <w:sz w:val="22"/>
                <w:szCs w:val="22"/>
              </w:rPr>
              <w:t xml:space="preserve">nr 111, 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00-102 Warszawa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dawniej: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Przedsiębiorstwo Usług Komunalnych „Czyścioch Bis” 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Sp. z o. o.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ul. Mjr Hubala 18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  <w:sz w:val="22"/>
                <w:szCs w:val="22"/>
              </w:rPr>
              <w:t>16-400 Suwałk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844-158-40-00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790-280-25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5 01 01 Opakowania z papieru i tektury</w:t>
              <w:br/>
              <w:t>15 01 02 Opakowania z tworzyw sztucznych</w:t>
              <w:br/>
              <w:t>15 01 03 Opakowania z drewna</w:t>
              <w:br/>
              <w:t>15 01 04 Opakowania z metali</w:t>
              <w:br/>
              <w:t>15 01 05 Opakowania wielomateriałowe</w:t>
              <w:br/>
              <w:t>15 01 06 Zmieszane odpady opakowaniowe</w:t>
              <w:br/>
              <w:t>15 01 07 Opakowania ze szkła</w:t>
              <w:br/>
              <w:t xml:space="preserve">15 01 09 Opakowania z tekstyliów 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5 01 10  Opakowania zawierające pozostałości substancji niebezpiecznych lub nimi zanieczyszczone (np. środkami ochrony roślin I i II klasy toksyczności – bardzo toksyczne i toksyczne)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15 01 11  Opakowania z metali zawierające niebezpieczne porowate elementy wzmocnienia konstrukcyjnego (np. azbest), włącznie z pustymi 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pojemnikami Z Tr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17 01 01 Odpady betonu oraz gruz betonowy z rozbiórek 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17 01 02 Gruz ceglany 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1 03 Odpady innych materiałów ceramicznych i elementów wyposażenia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17 01 07 Zmieszane odpady z betonu, gruzu ceglanego, odpadowych materiałów ceramicznych i elementów wyposażenia inne niż wymienione w 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1 06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1 80 Usunięte tynki, tapety, okleiny itp.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2 01 Drewno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2 02 Szkło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17 02 03 Tworzywa sztuczne 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3 02 Asfalt inny niż wymieniony w 17 03 01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4 01 Miedź, brąz, mosiądz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4 02 Aluminium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4 03 Ołów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4 04 Cynk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4 05 Żelazo i stal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4 06 Cyna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4 07 Mieszaniny metali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4 11 Kable inne niż wymienione w 17 04 10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5 08 Tłuczeń torowy (kruszywo) inny niż wymieniony w 17 05 07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17 08 02 Materiały konstrukcyjne zawierające gips inne niż wymienione w 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8 01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17 09 04 Zmieszane odpady z budowy, remontów i demontażu inne niż wymienione w 17 09 01, 17 09 02 i 17 09 03         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01 Papier i tektura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02 Szkło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  <w:sz w:val="22"/>
                <w:szCs w:val="22"/>
              </w:rPr>
              <w:t>20 01 08 Odpady kuchenne ulegające biodegradacji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10 Odzież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11 Tekstylia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13 Rozpuszczalniki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14 Kwasy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15 Alkalia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17 Odczynniki fotograficz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19 Środki ochrony roślin 1 i II klasy toksyczności (bardzo toksyczne i toksyczne np. herbicydy, insektycydy)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21 Lampy fluorescencyjne i inne odpady zawierające rtęć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23 Urządzenia zawierające freony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25 Oleje i tłuszcze jadal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26 Oleje i tłuszcze roślinne inne niż wymienione w 20 01 25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27 Farby, tłuszcze, farby drukarskie, kleje, lepiszcze i żywice zawierające substancje niebezpiecz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28 Farby, tłuszcze, farby drukarskie, kleje, lepiszcze i żywice inne niż wymienione w 20 01 27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29 Detergenty zawierające substancje niebezpieczne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  <w:sz w:val="22"/>
                <w:szCs w:val="22"/>
              </w:rPr>
              <w:t>20 01 30 Detergenty inne niż wymienione w 20 01 29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1 Leki cytotoksyczne i cytostatycz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2 Leki inne niż wymienione w 20 01 31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  <w:sz w:val="22"/>
                <w:szCs w:val="22"/>
              </w:rPr>
              <w:t>20 01 33 Baterie i akumulatory łącznie z bateriami i akumulatorami wymienionymi w 16 06 01, 16 06 02 lub 16 06 03 oraz nie sortowane baterie i akumulatory zawierające te bateri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4 Baterie i akumulatory inne niż wymienione w 20 01 33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5 Zużyte urządzenia elektryczne i elektroniczne inne niż wymienione w 20 01 21 i 20 01 23 zawierające  niebezpieczne składniki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6 Zużyte urządzenia elektryczne i elektroniczne inne niż wymienione w 20 01 21, 20 01 23 i 20 01 35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7 Drewno zawierające substancje niebezpiecz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8 Drewno inne niż wymienione w 20 01 37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9 Tworzywa sztucz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40 Metal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41 Odpady zmiotek wentylacyjnych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20 01 80 Środki ochrony roślin inne niż wymienione w 20 01 19 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99 Inne niż wymienione frakcje zbierane w sposób selektywny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2 01 Odpady ulegające biodegradacji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2 02 Gleba i ziemia, w tym kamieni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2 03 Inne odpady nieulegające biodegradacji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  <w:sz w:val="22"/>
                <w:szCs w:val="22"/>
              </w:rPr>
              <w:t>20 03 01 Niesegregowane (zmieszane) odpady komunal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3 02 Odpady z targowisk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3 03 Odpady z czyszczenia ulic i placów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3 04 Szlamy ze zbiorników bezodpływowych służących do gromadzenia nieczystości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  <w:sz w:val="22"/>
                <w:szCs w:val="22"/>
              </w:rPr>
              <w:t>20 03 06 Odpady ze studzienek kanalizacyjnych</w:t>
              <w:br/>
              <w:t>20 03 07 Odpady wielkogabarytowe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0 03 99 Odpady komunalne niewymienione w innych podgrupach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7.11.2012r.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Zmiana nazwy i adresu firmy 04.06.2014r.</w:t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reślenie firm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2.2017r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/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,,CZYSTOPOL” Wywóz Nieczystości Płynnych i Stałych Danuta Gendek </w:t>
              <w:br/>
              <w:t>ul. Spokojna 2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– 404 Górz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-152-08-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-496-777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01 11 Odpady farb i lakierów zawierających rozpuszczalniki organiczne lub inne substancje niebezpieczn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01 13 Szlamy z usuwania farb i lakierów zawierające rozpuszczalniki organiczne lub inne substancje niebezpieczn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04 09 Odpady kleje i szczeliwa zawierające rozpuszczalniki organiczne lub inne substancje niebezpieczn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3 02 08 Inne oleje silnikowe, przekładniowe i smarow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06 03 Inne rozpuszczalniki i mieszaniny rozpuszczalników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1 Opakowania z papieru i tektury</w:t>
              <w:br/>
              <w:t>15 01 02 Opakowania z tworzyw sztucznych</w:t>
              <w:br/>
              <w:t>15 01 03 Opakowania z drewna</w:t>
              <w:br/>
              <w:t>15 01 04 Opakowania z metali</w:t>
              <w:br/>
              <w:t>15 01 05 Opakowania wielomateriałowe</w:t>
              <w:br/>
              <w:t>15 01 06 Zmieszane odpady opakowaniowe</w:t>
              <w:br/>
              <w:t>15 01 07 Opakowania ze szkła</w:t>
              <w:br/>
              <w:t xml:space="preserve">15 01 09 Opakowania z tekstyliów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5 01 10  Opakowania zawierające pozostałości substancji niebezpiecznych lub nimi zanieczyszczone (np. środkami ochrony roślin I i II klasy toksyczności – bardzo toksyczne i toksyczne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2 02 Sorbenty, materiały filtracyjne, tkaniny do wycierania i ubrania ochronne zanieczyszczone substancjami niebezpiecznymi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5 02 03 Sorbenty, materiały filtracyjne, tkaniny do wycierania i ubrania ochronne inne niż wymienione w 15 02 0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1 03 Zużyte opon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1 07 Filtry olejow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1 13 Płyny hamulcow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1 17 Metale żelazn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1 19 Tworzywa sztuczn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1 20 Szkł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1 21 Niebezpieczne elementy inne niż wymienione w 16 01 07 do 16 01 11, 16 01 13 i 16 01 14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6 01 99 Inne niewymienione odpad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2 13 Zużyte urządzenia zawierające niebezpieczne elementy inne niż wymienione w 16 02 09 do 16 02 1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2 14 Zużyte urządzenia inne niż wymienione w 16 02 09 do 16 02 1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6 01 Baterie i akumulatory ołowiow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7 01 01 Odpady betonu oraz gruz betonowy z rozbiórek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1 02 Gruz ceglan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 03 Odpady innych materiałów ceramicznych i elementów wyposażeni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7 01 07 Zmieszane odpady z betonu, gruzu ceglanego, odpadowych materiałów ceramicznych i elementów wyposażenia inne niż wymienione w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 0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 81 Odpady z remontów i przebudowy dróg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1 82 Inne niewymienione odpad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5 04 Gleba i ziemia, w tym kamienie, inne niż wymienione w 17 05 0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5 06 Urobek z pogłębienia inny niż wymieniony w 17 05 0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5 08 Tłuczeń torowy (kruszywo) inny niż wymieniony w 17 05 0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05 01 Nieprzekompostowanie frakcje odpadów komunalnych i podobnych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05 02 Nieprzekompostowanie frakcje odpadów pochodzenia zwierzęcego i roślinn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 03 Kompost nieodpowiadający wymaganiom (nienadający się do wykorzystania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05 99 Inne niewymienione odpad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08 01 Skratk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08 02 Zawartość piaskowników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8 05 Ustabilizowane komunalne osady ściekow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12 09 Minerały (np. piasek, kamienie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01 Papier i tektur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02 Szkł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08 Odpady kuchenne ulegające biodegradacj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0 Odzie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1 Tekstyli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36 Zużyte urządzenia elektryczne i elektroniczne inne niż wymienione w 20 01 21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3 i 20 01 3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9 Tworzywa sztucz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40 Metal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 01 99 Inne niż wymienione frakcje zbierane w sposób selektywn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2 01 Odpady ulegające biodegradacj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2 02 Gleba i ziemia, w tym kamieni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2 03 Inne odpady nieulegające biodegradacj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1 Niesegregowane (zmieszane) odpady komunal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2 Odpady z targowisk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 03 03 Odpady z czyszczenia ulic i placów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4 Szlamy ze zbiorników bezodpływowych służących do gromadzenia nieczystośc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6 Odpady ze studzienek kanalizacyjnych</w:t>
              <w:br/>
              <w:t>20 03 07 Odpady wielkogabarytowe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99 Odpady komunalne niewymienione w innych podgrup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12.2012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6/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REMONDIS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 </w:t>
            </w:r>
            <w:r>
              <w:rPr>
                <w:strike/>
                <w:sz w:val="22"/>
                <w:szCs w:val="22"/>
              </w:rPr>
              <w:t>Sp. z o. o. ,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 </w:t>
            </w:r>
            <w:r>
              <w:rPr>
                <w:strike/>
                <w:sz w:val="22"/>
                <w:szCs w:val="22"/>
              </w:rPr>
              <w:t xml:space="preserve">ul. Zawodzie 16, 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02 – 981 Warszaw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728-013-25-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011-089-14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trike/>
                <w:sz w:val="22"/>
                <w:szCs w:val="22"/>
              </w:rPr>
              <w:t>15 01 01 Opakowania z papieru i tektury</w:t>
              <w:br/>
              <w:t>15 01 02 Opakowania z tworzyw sztucznych</w:t>
              <w:br/>
              <w:t>15 01 03 Opakowania z drewna</w:t>
              <w:br/>
              <w:t>15 01 04 Opakowania z metali</w:t>
              <w:br/>
              <w:t>15 01 05 Opakowania wielomateriałowe</w:t>
              <w:br/>
              <w:t>15 01 06 Zmieszane odpady opakowaniowe</w:t>
              <w:br/>
              <w:t>15 01 07 Opakowania ze szkła</w:t>
              <w:br/>
              <w:t xml:space="preserve">15 01 09 Opakowania z tekstyliów 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  <w:sz w:val="22"/>
                <w:szCs w:val="22"/>
              </w:rPr>
              <w:t>15 01 10  Opakowania zawierające pozostałości substancji niebezpiecznych lub nimi zanieczyszczone (np. środkami ochrony roślin I i II klasy toksyczności – bardzo toksyczne i toksyczne)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15 01 11  Opakowania z metali zawierające niebezpieczne porowate elementy wzmocnienia konstrukcyjnego (np. azbest), włącznie z pustymi 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pojemnikami Z Tr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  <w:sz w:val="22"/>
                <w:szCs w:val="22"/>
              </w:rPr>
              <w:t xml:space="preserve">17 01 01 Odpady betonu oraz gruz betonowy z rozbiórek 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6 01 03 Zużyte opony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17 01 02 Gruz ceglany 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1 03 Odpady innych materiałów ceramicznych i elementów wyposażenia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  <w:sz w:val="22"/>
                <w:szCs w:val="22"/>
              </w:rPr>
              <w:t xml:space="preserve">17 01 07 Zmieszane odpady z betonu, gruzu ceglanego, odpadowych materiałów ceramicznych i elementów wyposażenia inne niż wymienione w 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1 06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2 01 Drewno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2 02 Szkło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17 02 03 Tworzywa sztuczne 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3 02 Asfalt inny niż wymieniony w 17 03 01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4 01 Miedź, brąz, mosiądz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4 02 Aluminium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4 03 Ołów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4 04 Cynk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4 05 Żelazo i stal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4 06 Cyna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  <w:sz w:val="22"/>
                <w:szCs w:val="22"/>
              </w:rPr>
              <w:t>17 04 07 Mieszaniny metali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4 11 Kable inne niż wymienione w 17 04 10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5 08 Tłuczeń torowy (kruszywo) inny niż wymieniony w 17 05 07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6 04 Materiały izolacyjne inne niż wymienione w 17 06 01 i 17 06 03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  <w:sz w:val="22"/>
                <w:szCs w:val="22"/>
              </w:rPr>
              <w:t xml:space="preserve">17 08 02 Materiały konstrukcyjne zawierające gips inne niż wymienione w 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8 01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9 04 Zmieszane odpady z budowy, remontów i demontażu inne niż wymienione w 17 09 01, 17 09 02 i 17 09 03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01 Papier i tektura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02 Szkło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08 Odpady kuchenne ulegające biodegradacji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10 Odzież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11 Tekstylia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  <w:sz w:val="22"/>
                <w:szCs w:val="22"/>
              </w:rPr>
              <w:t>20 01 13 Rozpuszczalniki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14 Kwasy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15 Alkalia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17 Odczynniki fotograficz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19 Środki ochrony roślin 1 i II klasy toksyczności (bardzo toksyczne i toksyczne np. herbicydy, insektycydy)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21 Lampy fluorescencyjne i inne odpady zawierające rtęć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23 Urządzenia zawierające freony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25 Oleje i tłuszcze jadal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26 Oleje i tłuszcze roślinne inne niż wymienione w 20 01 25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27 Farby, tłuszcze, farby drukarskie, kleje, lepiszcze i żywice zawierające substancje niebezpiecz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28 Farby, tłuszcze, farby drukarskie, kleje, lepiszcze i żywice inne niż wymienione w 20 01 27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29 Detergenty zawierające substancje niebezpiecz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0 Detergenty inne niż wymienione w 20 01 29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1 Leki cytotoksyczne i cytostatycz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2 Leki inne niż wymienione w 20 01 31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3 Baterie i akumulatory łącznie z bateriami i akumulatorami wymienionymi w 16 06 01, 16 06 02 lub 16 06 03 oraz nie sortowane baterie i akumulatory zawierające te bateri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4 Baterie i akumulatory inne niż wymienione w 20 01 33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5 Zużyte urządzenia elektryczne i elektroniczne inne niż wymienione w 20 01 21 i 20 01 23 zawierające niebezpieczne składniki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6 Zużyte urządzenia elektryczne i elektroniczne inne niż wymienione w 20 01 21, 20 01 23 i 20 01 35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7 Drewno zawierające substancje niebezpiecz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8 Drewno inne niż wymienione w 20 01 37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9 Tworzywa sztucz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40 Metal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41 Odpady zmiotek wentylacyjnych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20 01 80 Środki ochrony roślin inne niż wymienione w 20 01 19 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99 Inne niż wymienione frakcje zbierane w sposób selektywny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2 01 Odpady ulegające biodegradacji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2 02 Gleba i ziemia, w tym kamieni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2 03 Inne odpady nieulegające biodegradacji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3 01 Niesegregowane (zmieszane) odpady komunal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3 02 Odpady z targowisk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3 03 Odpady z czyszczenia ulic i placów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3 04 Szlamy ze zbiorników bezodpływowych służących do gromadzenia nieczystości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  <w:sz w:val="22"/>
                <w:szCs w:val="22"/>
              </w:rPr>
              <w:t>20 03 06 Odpady ze studzienek kanalizacyjnych</w:t>
              <w:br/>
              <w:t>20 03 07 Odpady wielkogabarytowe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0 03 99 Odpady komunalne niewymienione w innych podgrupach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3.12.2012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reślenie firm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1.2018r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3/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LUKE TECH Łukasz Pietryka, 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Al. Wojska Polskiego 32, 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08-430 Żelechów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jc w:val="center"/>
              <w:rPr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825-208-79-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061-518-14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4 11 Kable inne niż wymienione w 17 04 10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23 Urządzenia zawierające freony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6 Zużyte urządzenia elektryczne i elektroniczne inne niż wymienione w 20 01 21, 20 01 23 i 20 01 3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5.02.2013r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reślenie firmy 10.03.2021r.</w:t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MONDI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Zawodzie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981 Warszawa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-01-32-51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1 Opakowania z papieru i tektury</w:t>
              <w:br/>
              <w:t>15 01 02 Opakowania z tworzyw sztucznych</w:t>
              <w:br/>
              <w:t>15 01 03 Opakowania z drewna</w:t>
              <w:br/>
              <w:t>15 01 04 Opakowania z metali</w:t>
              <w:br/>
              <w:t>15 01 05 Opakowania wielomateriałowe</w:t>
              <w:br/>
              <w:t>15 01 06 Zmieszane odpady opakowaniowe</w:t>
              <w:br/>
              <w:t>15 01 07 Opakowania ze szkła</w:t>
              <w:br/>
              <w:t xml:space="preserve">15 01 09 Opakowania z tekstyliów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10  Opakowania zawierające pozostałości substancji niebezpiecznych lub nimi zanieczyszczone (np. środkami ochrony roślin I i II klasy toksyczności – bardzo toksyczne i toksyczne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1 11  Opakowania z metali zawierające niebezpieczne porowate elementy wzmocnienia konstrukcyjnego (np. azbest), włącznie z pustym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ikami ciśnieniowym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2 02 Sorbety materiały filtracyjne, tkaniny do wycierania, ubrania ochronne zanieczyszczone substancjami niebezpiecznym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1 03 Zużyte opon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1 13 Płyny hamulcow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1 14 Płyny zapobiegające zamarzaniu zawierające niebezpieczne substancj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1 99 Inne nie wymienione odpad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 80 Produkty spożywcze przeterminowane lub nieprzydatne do spożyci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 01 Baterie i akumulatory ołowiow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 05 Inne baterie i akumulator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 01 Odpady betonu oraz gruz betonowy z rozbiórek i remontów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1 02 Gruz ceglan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 03 Odpady innych materiałów ceramicznych i elementów wyposażeni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1 07 Zmieszane odpady z betonu, gruzu ceglanego, odpadowych materiałów ceramicznych i elementów wyposażenia inne niż wymienione w 17 01 0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 80 Usunięte tynki, tapety, okleiny itp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 01 Drewn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 02 Szkł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2 03 Tworzywa sztuczn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3 02 Asfalt inny niż wymieniony w 17 03 0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3 03 Smoła i produkty smołow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3 80 Odpadowa pap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 01 Miedź, brąz, mosiądz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 02 Aluminium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 03 Ołów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 04 Cynk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 05 Żelazo i stal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 06 Cyn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 07 Mieszaniny metal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 11 Kable inne niż wymienione w 17 04 1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5 04 Gleba i ziemia, w tym kamienie, inne niż wymienione w 17 05 0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5 06 Urobek z pogłębiania inny niż wymieniony w 17 05 0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5 08 Tłuczeń torowy (kruszywo) inny niż wymieniony w 17 05 0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6 04 Materiały izolacyjne inne niż wymienione w 17 06 01 i 17 06 0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8 02 Materiały konstrukcyjne zawierające gips inne niż wymienione w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 0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9 02 Odpady z budowy, remontów i demontażu zawierające PCB (np. substancje i przedmioty zawierające PCB: szczeliwa, wykładziny podłogowe zawierające żywice, szczelne zespoły okienne, kondensatory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9 03 Inne odpady z budowy, remontów i demontażu (w tym odpady zmieszane) zawierające substancje niebezpieczne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9 04 Zmieszane odpady z budowy, remontów i demontażu inne niż wymienione w 17 09 01, 17 09 02 i 17 09 0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01 Papier i tektur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02 Szkł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08 Odpady kuchenne ulegające biodegradacj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0 Odzie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1 Tekstyli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3 Rozpuszczalnik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4 Kwas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5 Alkali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7 Odczynniki fotograficz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9 Środki ochrony roślin 1 i II klasy toksyczności (bardzo toksyczne i toksyczne np. herbicydy, insektycydy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1 Lampy fluorescencyjne i inne odpady zawierające rtęć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3 Urządzenia zawierające freon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5 Oleje i tłuszcze jadal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6 Oleje i tłuszcze roślinne inne niż wymienione w 20 01 2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7 Farby, tusze, farby drukarskie, kleje, lepiszcze i żywice zawierające substancje niebezpiecz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8 Farby, tusze, farby drukarskie, kleje, lepiszcze i żywice inne niż wymienione w 20 01 2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9 Detergenty zawierające substancje niebezpiecz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0 Detergenty inne niż wymienione w 20 01 2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1 Leki cytotoksyczne i cytostatycz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2 Leki inne niż wymienione w 20 01 3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3 Baterie i akumulatory łącznie z bateriami i akumulatorami wymienionymi w 16 06 01, 16 06 02 lub 16 06 03 oraz nie sortowane baterie i akumulatory zawierające te bateri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4 Baterie i akumulatory inne niż wymienione w 20 01 3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5 Zużyte urządzenia elektryczne i elektroniczne inne niż wymienione w 20 01 21 i 20 01 23 zawierające niebezpieczne składnik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6 Zużyte urządzenia elektryczne i elektroniczne inne niż wymienione w 20 01 21, 20 01 23 i 20 01 3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7 Drewno zawierające substancje niebezpiecz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8 Drewno inne niż wymienione w 20 01 3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9 Tworzywa sztucz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40 Metal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41 Odpady zmiotek wentylacyjnych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80 Środki ochrony roślin inne niż wymienione w 20 01 1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99 Inne nie wymienione frakcje zbierane w sposób selektywn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2 01 Odpady ulegające biodegradacj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2 02 Gleba i ziemia, w tym kamieni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2 03 Inne odpady nieulegające biodegradacj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1 Niesegregowane (zmieszane) odpady komunal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2 Odpady z targowisk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3 Odpady z czyszczenia ulic i placów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4 Szlamy ze zbiorników bezodpływowych służących do gromadzenia nieczystośc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6 Odpady ze studzienek kanalizacyjnych</w:t>
              <w:br/>
              <w:t>20 03 07 Odpady wielkogabarytowe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99 Odpady komunalne niewymienione w innych podgrupach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19r.</w:t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ład Gospodarki Komunalnej w Adamow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. z o. 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mentarna 93, 21-412 Adamów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25-18-27-72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1 Opakowania z papieru i tektury</w:t>
              <w:br/>
              <w:t>15 01 02 Opakowania z tworzyw sztucznych</w:t>
              <w:br/>
              <w:t>15 01 03 Opakowania z drewna</w:t>
              <w:br/>
              <w:t>15 01 04 Opakowania z metali</w:t>
              <w:br/>
              <w:t>15 01 05 Opakowania wielomateriałowe</w:t>
              <w:br/>
              <w:t>15 01 06 Zmieszane odpady opakowaniowe</w:t>
              <w:br/>
              <w:t>15 01 07 Opakowania ze szkła</w:t>
              <w:br/>
              <w:t xml:space="preserve">15 01 09 Opakowania z tekstyliów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1 03 Zużyte opon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 01 Odpady betonu oraz gruz betonowy z rozbiórek i remontów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1 02 Gruz ceglan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 03 Odpady innych materiałów ceramicznych i elementów wyposażeni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01 Papier i tektur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02 Szkł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08 Odpady kuchenne ulegające biodegradacj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0 Odzie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1 Tekstyli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3 Rozpuszczalnik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4 Kwas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5 Alkali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7 Odczynniki fotograficz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9 Środki ochrony roślin 1 i II klasy toksyczności (bardzo toksyczne i toksyczne np. herbicydy, insektycydy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1 Lampy fluorescencyjne i inne odpady zawierające rtęć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3 Urządzenia zawierające freon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5 Oleje i tłuszcze jadal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6 Oleje i tłuszcze roślinne inne niż wymienione w 20 01 2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7 Farby, tusze, farby drukarskie, kleje, lepiszcze i żywice zawierające substancje niebezpiecz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8 Farby, tusze, farby drukarskie, kleje, lepiszcze i żywice inne niż wymienione w 20 01 2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9 Detergenty zawierające substancje niebezpiecz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0 Detergenty inne niż wymienione w 20 01 2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1 Leki cytotoksyczne i cytostatycz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2 Leki inne niż wymienione w 20 01 3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3 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4 Baterie i akumulatory inne niż wymienione w 20 01 3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5 Zużyte urządzenia elektryczne i elektroniczne inne niż wymienione w 20 01 21 i 20 01 23 zawierające niebezpieczne składnik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6 Zużyte urządzenia elektryczne i elektroniczne inne niż wymienione w 20 01 21, 20 01 23 i 20 01 3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7 Drewno zawierające substancje niebezpiecz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8 Drewno inne niż wymienione w 20 01 3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9 Tworzywa sztucz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40 Metal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41 Odpady zmiotek wentylacyjnych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80 Środki ochrony roślin inne niż wymienione w 20 01 1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99 Inne nie wymienione frakcje zbierane w sposób selektywn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2 01 Odpady ulegające biodegradacj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2 02 Gleba i ziemia, w tym kamieni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2 03 Inne odpady nieulegające biodegradacj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1 Niesegregowane (zmieszane) odpady komunal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2 Odpady z targowisk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3 Odpady z czyszczenia ulic i placów</w:t>
              <w:tab/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4 Szlamy ze zbiorników bezodpływowych służących do gromadzenia nieczystośc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6 Odpady ze studzienek kanalizacyjnych</w:t>
              <w:br/>
              <w:t>20 03 07 Odpady wielkogabarytowe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99 Odpady komunalne niewymienione w innych podgrupach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9r.</w:t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OGLOB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. Wyglądała Spółka Komandytow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adeusza Kościuszki 107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560 Międzyrzec Podlaski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37-265-37-6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1 01 Żużle, popioły paleniskowe i pyły z kotłów (z wyłączeniem pyłów z kotłów wymienionych w 10 01 04)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1 01 Opakowania z papieru i tektury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1 02 Opakowania z tworzyw sztucznych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1 03 Opakowania z drewna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1 04 Opakowania z metali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1 05 Opakowania wielomateriałowe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1 06 Zmieszane odpady opakowaniowe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1 07 Opakowania ze szkła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1 09 Opakowania z tekstyliów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1 10* Opakowania zawierające pozostałości substancji niebezpiecznych lub nimi zanieczyszczone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1 11* Opakowania z metali zawierające niebezpieczne porowate elementy wzmocnienia konstrukcyjnego (np. azbest), włącznie z pustymi pojemnikami ciśnieniowymi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1 03 Zużyte opony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1 12 Okładziny hamulcowe inne niż wymienione w 16 01 11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1 16 Zbiorniki na gaz skroplony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1 17 Metale żelazne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1 18 Metale nieżelazne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1 19 Tworzywa sztuczne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2 11* Zużyte urządzenia zawierające freony, HCFC, HFC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2 13* Zużyte urządzenia zawierające niebezpieczne elementy inne niż wymienione w 16 02 09 do 16 02 12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2 14 Zużyte urządzenia inne niż wymienione w 16 02 09 do 16 02 13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2 15* Niebezpieczne elementy lub części składowe usunięte ze zużytych urządzeń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2 16 Elementy usunięte ze zużytych urządzeń inne niż wymienione w 16 02 15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3 80 Produkty spożywcze przeterminowane lub nieprzydatne do spożycia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5 05 Gazy w pojemnikach inne niż wymienione w 16 05 04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6 04 Baterie alkaliczne (z wyłączeniem 16 06 03)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6 05 Inne baterie i akumulatory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11 06 Okładziny piecowe i materiały ogniotrwałe z procesów niemetalurgicznych inne niż wymienione w 16 11 05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80 01 Magnetyczne i optyczne nośniki informacji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1 01 Odpady betonu oraz gruz betonowy z rozbiórek i remontów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1 02 Gruz ceglany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1 03 Odpady innych materiałów ceramicznych i elementów wyposażenia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1 06* Zmieszane lub wysegregowane odpady z betonu, gruzu ceglanego, odpadowych materiałów ceramicznych i elementów wyposażenia zawierające substancje niebezpieczne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1 07 Zmieszane odpady z betonu, gruzu ceglanego, odpadowych materiałów ceramicznych i elementów wyposażenia inne niż wymienione w 17 01 06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1 80 Usunięte tynki, tapety, okleiny itp.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1 81 Odpady z remontów i przebudowy dróg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1 82 Inne niewymienione odpady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2 01 Drewno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2 02 Szkło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2 03 Tworzywa sztuczne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2 04* Odpady drewna, szkła i tworzyw sztucznych zawierające lub zanieczyszczone substancjami niebezpiecznymi (np. drewniane podkłady kolejowe)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3 01* Mieszanki bitumiczne zawierające smołę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3 02 Mieszanki bitumiczne inne niż wymienione w 17 03 01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3 03* Smoła i produkty smołowe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3 80 Odpadowa papa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4 01 Miedź, brąz, mosiądz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4 02 Aluminiu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4 03 Oł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4 04 Cyn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4 05 Żelazo i stal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4 07 Mieszaniny metal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4 09* Odpady metali zanieczyszczone substancjami niebezpiecznym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4 10* Kable zawierające ropę naftową, smołę i inne substancje niebezpiecz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4 11 Kable inne niż wymienione w 17 04 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5 04 Gleba i ziemia, w tym kamienie, inne niż wymienione w 17 05 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5 05* Urobek z pogłębiania zawierający lub zanieczyszczony substancjami niebezpiecznym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5 06 Urobek z pogłębiania inny niż wymieniony w 17 05 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5 07* Tłuczeń torowy (kruszywo) zawierający substancje niebezpiecz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5 08 Tłuczeń torowy (kruszywo) inny niż wymieniony w 17 05 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6 04 Materiały izolacyjne inne niż wymienione w 17 06 01 i 17 06 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9 04 Zmieszane odpady z budowy, remontów i demontażu inne niż wymienione w 17 09 01, 17 09 02 i 17 09 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01 Papier i tektur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02 Szkł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08 Odpady kuchenne ulegające biodegradacj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10 Odzie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11 Tekstyl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13* Rozpuszczalnik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14* Kwas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15* Alkal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17* Odczynniki fotograficz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19* Środki ochrony rośli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21* Lampy fluorescencyjne i inne odpady zawierające rtę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23* Urządzenia zawierające freo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25 Oleje i tłuszcze jadal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26* Oleje i tłuszcze inne niż wymienione w 20 01 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27* Farby, tusze, farby drukarskie, kleje, lepiszcze i żywice zawierające substancje niebezpiecz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28 Farby, tusze, farby drukarskie, kleje, lepiszcze i żywice inne niż wymienione w 20 01 2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29* Detergenty zawierające substancje niebezpiecz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30 Detergenty inne niż wymienione w 20 01 2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31* Leki cytotoksyczne i cytostatycz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32 Leki inne niż wymienione w 20 01 3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33* Baterie i akumulatory łącznie z bateriami i akumulatorami wymienionymi w 16 06 01, 16 06 02 lub 16 06 03 oraz niesortowane baterie i akumulatory zawierające te bater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34 Baterie i akumulatory inne niż wymienione w 20 01 3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5* Zużyte urządzenia elektryczne i elektroniczne inne niż wymienione w 20 01 21 i 20 01 23 zawierające niebezpieczne składni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36 Zużyte urządzenia elektryczne i elektroniczne inne niż wymienione w 20 01 21, 20 01 23 i 20 01 3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37* Drewno zawierające substancje niebezpiecz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38 Drewno inne niż wymienione w 20 01 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39 Tworzywa sztucz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40 Meta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41 Odpady z czyszczenia kominów (w tym zmiotki wentylacyjne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80 Środki ochrony roślin inne niż wymienione w 20 01 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99 Inne niewymienione frakcje zbierane w sposób selektyw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2 01 Odpady ulegające biodegradacj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2 02 Gleba i ziemia, w tym kamien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2 03 Inne odpady nieulegające biodegradacj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3 01 Niesegregowane (zmieszane) odpady komunal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3 02 Odpady z targowis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3 03 Odpady z czyszczenia ulic i plac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3 04 Szlamy ze zbiorników bezodpływowych służących do gromadzenia nieczystoś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3 06 Odpady ze studzienek kanalizacyj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3 07 Odpady wielkogabarytow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3 99 Odpady komunalne niewymienione w innych podgrupach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20r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miana wpisu 11.01.2022r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zmiana nazwy firmy z ECOGLOBE Spółka z ograniczoną odpowiedzialnością Spółka Komandytowa na ECOGLOBE T. Wyglądała Spółka Komandytowa)</w:t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/2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MPK PURE HOME Sp. z o. o.  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  <w:sz w:val="22"/>
                <w:szCs w:val="22"/>
              </w:rPr>
              <w:t>ul. Kołobrzeska 5, 07-401 Ostrołęka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758-211-70-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-</w:t>
            </w:r>
          </w:p>
        </w:tc>
        <w:tc>
          <w:tcPr>
            <w:tcW w:w="7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5 01 01 Opakowania z papieru i tektury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5 01 02 Opakowania z tworzyw sztucznych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5 01 03 Opakowania z drewna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5 01 04 Opakowania z metali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5 01 05 Opakowania wielomateriałow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5 01 06 Zmieszane odpady opakowaniow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5 01 07 Opakowania ze szkła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5 01 09 Opakowania z tekstyliów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5 01 10* Opakowania zawierające pozostałości substancji niebezpiecznych lub nimi zanieczyszczo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5 01 11* Opakowania z metali zawierające niebezpieczne porowate elementy wzmocnienia konstrukcyjnego (np. azbest), włącznie z pustymi pojemnikami ciśnieniowymi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16 01 03 Zużyte opony 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6 81 02 Odpady inne niż wymienione w 16 81 01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17 01 01 Odpady betonu oraz gruz betonowy z rozbiórek  </w:t>
              <w:br/>
              <w:t xml:space="preserve">17 01 02 Gruz ceglany 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1 03 Odpady innych materiałów ceramicznych i elementów wyposażenia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1 07 Zmieszane odpady z betonu, gruzu ceglanego, odpadowych materiałów ceramicznych i elementów wyposażenia inne niż wymienione w   17 01 06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2 01 Drewno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2 02 Szkło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3 02 Mieszanki bitumiczne inne niż wymienione w 17 03 01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4 01 Miedź, brąz, mosiądz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4 02 Aluminium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4 03 Ołów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4 04 Cynk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4 05 Żelazo i stal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4 06 Cyna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4 07 Mieszaniny metali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4 11 Kable inne niż wymienione w 17 04 10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5 08 Tłuczeń torowy (kruszywo) inny niż wymieniony w 17 05 07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6 04 Materiały izolacyjne inne niż wymienione w 17 06 01 i 17 06 03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17 08 02 Materiały budowlane zawierające gips inne niż wymienione w 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8 01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17 09 04 Zmieszane odpady z budowy, remontów i demontażu inne niż wymienione w 17 09 01, 17 09 02 i 17 09 03         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01 Papier i tektura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02 Szkło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10 Odzież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11 Tekstylia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13* Rozpuszczalniki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14* Kwasy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15* Alkalia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17* Odczynniki fotograficz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19* Środki ochrony roślin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21* Lampy fluorescencyjne i inne odpady zawierające rtęć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23* Urządzenia zawierające freony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25 Oleje i tłuszcze jadal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26* Oleje i tłuszcze inne niż wymienione w 20 01 25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27* Farby, tłuszcze, farby drukarskie, kleje, lepiszcze i żywice zawierające substancje niebezpiecz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28 Farby, tłuszcze, farby drukarskie, kleje, lepiszcze i żywice inne niż wymienione w 20 01 27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29* Detergenty zawierające substancje niebezpiecz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0 Detergenty inne niż wymienione w 20 01 29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1* Leki cytotoksyczne i cytostatycz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2 Leki inne niż wymienione w 20 01 31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3* Baterie i akumulatory łącznie z bateriami i akumulatorami wymienionymi w 16 06 01, 16 06 02 lub 16 06 03 oraz nie sortowane baterie i akumulatory zawierające te bateri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4 Baterie i akumulatory inne niż wymienione w 20 01 33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5* Zużyte urządzenia elektryczne i elektroniczne inne niż wymienione w 20 01 21 i 20 01 23 zawierające niebezpieczne składniki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6 Zużyte urządzenia elektryczne i elektroniczne inne niż wymienione w 20 01 21, 20 01 23 i 20 01 35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7* Drewno zawierające substancje niebezpiecz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8 Drewno inne niż wymienione w 20 01 37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9 Tworzywa sztucz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40 Metal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20 01 41 Odpady z czyszczenia kominów (w tym </w:t>
            </w:r>
            <w:r>
              <w:rPr>
                <w:strike/>
                <w:color w:val="000000"/>
                <w:sz w:val="22"/>
                <w:szCs w:val="22"/>
              </w:rPr>
              <w:t>zmiotki wentylacyjne)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80 Środki ochrony roślin inne niż wymienione w 20 01 19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99 Inne niż wymienione frakcje zbierane w sposób selektywny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2 01 Odpady ulegające biodegradacji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2 02 Gleba i ziemia, w tym kamieni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2 03 Inne odpady nieulegające biodegradacji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3 01 Niesegregowane (zmieszane) odpady komunal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3 02 Odpady z targowisk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3 03 Odpady z czyszczenia ulic i placów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3 04 Szlamy ze zbiorników bezodpływowych służących do gromadzenia nieczystości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3 06 Odpady ze studzienek kanalizacyjnych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3 07 Odpady wielkogabarytowe</w:t>
            </w:r>
          </w:p>
          <w:p>
            <w:pPr>
              <w:pStyle w:val="Normal"/>
              <w:spacing w:lineRule="atLeast" w:line="10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3 99 Odpady komunalne niewymienione w innych podgrupach</w:t>
            </w:r>
          </w:p>
          <w:p>
            <w:pPr>
              <w:pStyle w:val="Normal"/>
              <w:spacing w:lineRule="atLeast" w:line="10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 xml:space="preserve">20 01 08 Odpady kuchenne ulegające biodegradacji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2.08.2021r.</w:t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Uzupełnienie wpisu z urzędu dnia 24.09.2021r.</w:t>
            </w:r>
          </w:p>
          <w:p>
            <w:pPr>
              <w:pStyle w:val="Normal"/>
              <w:snapToGrid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reślenie firmy dnia</w:t>
            </w:r>
          </w:p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b/>
                <w:bCs/>
                <w:sz w:val="22"/>
                <w:szCs w:val="22"/>
              </w:rPr>
              <w:t>03.04.2025 r.</w:t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A Lubl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. z o. 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ełgiewska 11E, 20-209 Lubl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946-267-96-3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10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5 01 01 Opakowania z papieru i tektury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5 01 02 Opakowania z tworzyw sztucznych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5 01 03 Opakowania z drewna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5 01 04 Opakowania z metali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5 01 05 Opakowania wielomateriałowe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5 01 06 Zmieszane odpady opakowaniowe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5 01 07 Opakowania ze szkła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5 01 09 Opakowania z tekstyliów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6 01 03 Zużyte opony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17 01 01 Odpady betonu oraz gruz betonowy z rozbiórek i remontów  </w:t>
              <w:br/>
              <w:t xml:space="preserve">17 01 02 Gruz ceglany 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7 01 03 Odpady innych materiałów ceramicznych i elementów wyposażenia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17 01 07 Zmieszane odpady z betonu, gruzu ceglanego, odpadowych    materiałów ceramicznych i elementów wyposażenia inne niż wymienione       w   17 01 06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 w:eastAsia="zxx"/>
              </w:rPr>
              <w:t xml:space="preserve">17 01 80 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  <w:t>U</w:t>
            </w:r>
            <w:r>
              <w:rPr>
                <w:rFonts w:eastAsia="Andale Sans UI;Times New Roman"/>
                <w:kern w:val="2"/>
                <w:sz w:val="22"/>
                <w:szCs w:val="22"/>
                <w:lang w:val="zxx" w:eastAsia="zxx"/>
              </w:rPr>
              <w:t>sunięte tynki, tapety, okleiny itp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7 02 01 Drewno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7 02 02 Szkło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 w:eastAsia="zxx"/>
              </w:rPr>
              <w:t xml:space="preserve">17 02 03 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  <w:t>T</w:t>
            </w:r>
            <w:r>
              <w:rPr>
                <w:rFonts w:eastAsia="Andale Sans UI;Times New Roman"/>
                <w:kern w:val="2"/>
                <w:sz w:val="22"/>
                <w:szCs w:val="22"/>
                <w:lang w:val="zxx" w:eastAsia="zxx"/>
              </w:rPr>
              <w:t>worzywa sztuczne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 w:eastAsia="zxx"/>
              </w:rPr>
              <w:t xml:space="preserve">17 03 80 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  <w:t>O</w:t>
            </w:r>
            <w:r>
              <w:rPr>
                <w:rFonts w:eastAsia="Andale Sans UI;Times New Roman"/>
                <w:kern w:val="2"/>
                <w:sz w:val="22"/>
                <w:szCs w:val="22"/>
                <w:lang w:val="zxx" w:eastAsia="zxx"/>
              </w:rPr>
              <w:t>dpadowa papa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7 04 05 Żelazo i stal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7 05 04 Gleba i ziemia, w tym kamienie, inne niż wymienione w 17 05 03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7 06 04 Materiały izolacyjne inne niż wymienione w 17 06 01 i 17 06 03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17 08 02 Materiały budowlane zawierające gips inne niż wymienione                w 17 08 01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17 09 04 Zmieszane odpady z budowy, remontów i demontażu inne niż wymienione w 17 09 01, 17 09 02 i 17 09 03        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0 01 01 Papier i tektura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0 01 02 Szkło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 w:eastAsia="zxx"/>
              </w:rPr>
              <w:t xml:space="preserve">20 01 08 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  <w:t xml:space="preserve"> O</w:t>
            </w:r>
            <w:r>
              <w:rPr>
                <w:rFonts w:eastAsia="Andale Sans UI;Times New Roman"/>
                <w:kern w:val="2"/>
                <w:sz w:val="22"/>
                <w:szCs w:val="22"/>
                <w:lang w:val="zxx" w:eastAsia="zxx"/>
              </w:rPr>
              <w:t>dpady kuchenne ulegające biodegradacji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0 01 10 Odzież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0 01 11 Tekstylia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0 01 13* Rozpuszczalniki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0 01 14* Kwasy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0 01 15* Alkalia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0 01 17* Odczynniki fotograficzne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0 01 19* Środki ochrony roślin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0 01 21* Lampy fluorescencyjne i inne odpady zawierające rtęć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0 01 23* Urządzenia zawierające freony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0 01 25 Oleje i tłuszcze jadalne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0 01 26* Oleje i tłuszcze inne niż wymienione w 20 01 25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20 01 27* Farby, tłuszcze, farby drukarskie, kleje, lepiszcze i żywice zawierające substancje </w:t>
              <w:tab/>
              <w:t>niebezpieczne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0 01 28 Farby, tłuszcze, farby drukarskie, kleje, lepiszcze i żywice inne niż wymienione w 20 01 27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0 01 29* Detergenty zawierające substancje niebezpieczne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0 01 30 Detergenty inne niż wymienione w 20 01 29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0 01 31* Leki cytotoksyczne i cytostatyczne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0 01 32 Leki inne niż wymienione w 20 01 31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20 01 33* Baterie i akumulatory łącznie z bateriami i akumulatorami wymienionymi w 16 06 01, 16 06 02 lub 16 06 03 oraz niesortowane baterie i akumulatory zawierające te baterie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0 01 34  Baterie i akumulatory inne niż wymienione w 20 01 33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20 01 35* Zużyte urządzenia elektryczne i elektroniczne inne niż wymienione w 20 01 21 i 20 01 23 zawierające niebezpieczne składniki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20 01 36 Zużyte urządzenia elektryczne i elektroniczne inne niż wymienione  w 20 01 21, 20 01 23 i 20 01 35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0 01 37* Drewno zawierające substancje niebezpieczne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0 01 38 Drewno inne niż wymienione w 20 01 37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0 01 39 Tworzywa sztuczne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0 01 40 Metale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0 01 41 Odpady z czyszczenia kominów (w tym zmiotki wentylacyjne</w:t>
              <w:tab/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0 01 80 Środki ochrony roślin inne niż wymienione w 20 01 19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0 01 99 Inne niż wymienione frakcje zbierane w sposób selektywny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0 02 01 Odpady ulegające biodegradacji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0 02 02 Gleba i ziemia, w tym kamienie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0 02 03 Inne odpady nieulegające biodegradacji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0 03 01 Niesegregowane (zmieszane) odpady komunalne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0 03 02 Odpady z targowisk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0 03 03 Odpady z czyszczenia ulic i placów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0 03 04 Szlamy ze zbiorników bezodpływowych służących do gromadzenia nieczystości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0 03 06 Odpady ze studzienek kanalizacyjnych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0 03 07 Odpady wielkogabarytowe</w:t>
            </w:r>
          </w:p>
          <w:p>
            <w:pPr>
              <w:pStyle w:val="Normal"/>
              <w:spacing w:lineRule="atLeast" w:line="10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0 03 99 Odpady komunalne niewymienione w innych podgrupach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25 r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59:00Z</dcterms:created>
  <dc:creator>.</dc:creator>
  <dc:description/>
  <cp:keywords/>
  <dc:language>en-US</dc:language>
  <cp:lastModifiedBy>daniel.wasik</cp:lastModifiedBy>
  <cp:lastPrinted>2018-11-15T12:11:00Z</cp:lastPrinted>
  <dcterms:modified xsi:type="dcterms:W3CDTF">2025-08-28T11:04:00Z</dcterms:modified>
  <cp:revision>8</cp:revision>
  <dc:subject/>
  <dc:title>REJESTR DZIAŁALNOŚCI REGULOWANEJ W ZAKRESIE ODBIERANIA ODPADÓW KOMUNALNYCH OD WŁAŚCICIELI NIERUCHOMOŚCI Z TERENU GMINY ŻELECHÓW</dc:title>
</cp:coreProperties>
</file>